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6126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  <w:lang w:val="en-US"/>
        </w:rPr>
      </w:pPr>
      <w:r>
        <w:rPr>
          <w:b/>
          <w:bCs/>
          <w:i/>
          <w:iCs/>
          <w:color w:val="000080"/>
          <w:sz w:val="40"/>
          <w:szCs w:val="40"/>
          <w:lang w:val="en-US"/>
        </w:rPr>
        <w:t>Charters Towers Goldfield Ash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18"/>
          <w:szCs w:val="18"/>
          <w:lang w:val="en-US"/>
        </w:rPr>
        <w:t>Monday, 26 January 2009</w:t>
      </w:r>
    </w:p>
    <w:p>
      <w:pPr>
        <w:pStyle w:val="Normal"/>
        <w:widowControl w:val="false"/>
        <w:tabs>
          <w:tab w:val="clear" w:pos="720"/>
          <w:tab w:val="left" w:pos="1927" w:leader="none"/>
          <w:tab w:val="left" w:pos="2936" w:leader="none"/>
        </w:tabs>
        <w:autoSpaceDE w:val="false"/>
        <w:spacing w:before="179" w:after="0"/>
        <w:rPr>
          <w:b/>
          <w:b/>
          <w:bCs/>
          <w:i/>
          <w:i/>
          <w:iCs/>
          <w:color w:val="000080"/>
          <w:sz w:val="40"/>
          <w:szCs w:val="4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Grad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32"/>
          <w:szCs w:val="32"/>
          <w:u w:val="single"/>
          <w:lang w:val="en-US"/>
        </w:rPr>
        <w:t>A1</w:t>
      </w:r>
    </w:p>
    <w:p>
      <w:pPr>
        <w:pStyle w:val="Normal"/>
        <w:widowControl w:val="false"/>
        <w:tabs>
          <w:tab w:val="clear" w:pos="720"/>
          <w:tab w:val="right" w:pos="854" w:leader="none"/>
          <w:tab w:val="left" w:pos="944" w:leader="none"/>
          <w:tab w:val="right" w:pos="4695" w:leader="none"/>
          <w:tab w:val="right" w:pos="5520" w:leader="none"/>
          <w:tab w:val="right" w:pos="6315" w:leader="none"/>
          <w:tab w:val="right" w:pos="7095" w:leader="none"/>
          <w:tab w:val="right" w:pos="8040" w:leader="none"/>
          <w:tab w:val="right" w:pos="892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34"/>
          <w:szCs w:val="3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Pla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Team Nam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Win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Draw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Wash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Run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Wicket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Point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127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A Fish Called Wand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7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0.53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K &amp; A Hire Homegrown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2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7.62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Charters Towers 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4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3.2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Herbert River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7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.1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Wander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.0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Powered by Jimmy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5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.7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126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  <w:lang w:val="en-US"/>
        </w:rPr>
      </w:pPr>
      <w:r>
        <w:rPr>
          <w:b/>
          <w:bCs/>
          <w:i/>
          <w:iCs/>
          <w:color w:val="000080"/>
          <w:sz w:val="40"/>
          <w:szCs w:val="40"/>
          <w:lang w:val="en-US"/>
        </w:rPr>
        <w:t>Charters Towers Goldfield Ash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18"/>
          <w:szCs w:val="18"/>
          <w:lang w:val="en-US"/>
        </w:rPr>
        <w:t>Monday, 26 January 2009</w:t>
      </w:r>
    </w:p>
    <w:p>
      <w:pPr>
        <w:pStyle w:val="Normal"/>
        <w:widowControl w:val="false"/>
        <w:tabs>
          <w:tab w:val="clear" w:pos="720"/>
          <w:tab w:val="left" w:pos="1927" w:leader="none"/>
          <w:tab w:val="left" w:pos="2936" w:leader="none"/>
        </w:tabs>
        <w:autoSpaceDE w:val="false"/>
        <w:spacing w:before="179" w:after="0"/>
        <w:rPr>
          <w:b/>
          <w:b/>
          <w:bCs/>
          <w:i/>
          <w:i/>
          <w:iCs/>
          <w:color w:val="000080"/>
          <w:sz w:val="40"/>
          <w:szCs w:val="4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Grad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32"/>
          <w:szCs w:val="32"/>
          <w:u w:val="single"/>
          <w:lang w:val="en-US"/>
        </w:rPr>
        <w:t>A2</w:t>
      </w:r>
    </w:p>
    <w:p>
      <w:pPr>
        <w:pStyle w:val="Normal"/>
        <w:widowControl w:val="false"/>
        <w:tabs>
          <w:tab w:val="clear" w:pos="720"/>
          <w:tab w:val="right" w:pos="854" w:leader="none"/>
          <w:tab w:val="left" w:pos="944" w:leader="none"/>
          <w:tab w:val="right" w:pos="4695" w:leader="none"/>
          <w:tab w:val="right" w:pos="5520" w:leader="none"/>
          <w:tab w:val="right" w:pos="6315" w:leader="none"/>
          <w:tab w:val="right" w:pos="7095" w:leader="none"/>
          <w:tab w:val="right" w:pos="8040" w:leader="none"/>
          <w:tab w:val="right" w:pos="892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34"/>
          <w:szCs w:val="3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Pla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Team Nam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Win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Draw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Wash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Run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Wicket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Point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127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ountain Me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79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2.92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Dimbulah Rugby Clu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7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2.1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ount Is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6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1.6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Herbert River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4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4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PW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2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0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ick Downeys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7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4.35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Pacey West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8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.8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areeb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4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.2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All Blacks Old Boy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.9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elyando Bull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9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.3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126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  <w:lang w:val="en-US"/>
        </w:rPr>
      </w:pPr>
      <w:r>
        <w:rPr>
          <w:b/>
          <w:bCs/>
          <w:i/>
          <w:iCs/>
          <w:color w:val="000080"/>
          <w:sz w:val="40"/>
          <w:szCs w:val="40"/>
          <w:lang w:val="en-US"/>
        </w:rPr>
        <w:t>Charters Towers Goldfield Ash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18"/>
          <w:szCs w:val="18"/>
          <w:lang w:val="en-US"/>
        </w:rPr>
        <w:t>Monday, 26 January 2009</w:t>
      </w:r>
    </w:p>
    <w:p>
      <w:pPr>
        <w:pStyle w:val="Normal"/>
        <w:widowControl w:val="false"/>
        <w:tabs>
          <w:tab w:val="clear" w:pos="720"/>
          <w:tab w:val="left" w:pos="1927" w:leader="none"/>
          <w:tab w:val="left" w:pos="2936" w:leader="none"/>
        </w:tabs>
        <w:autoSpaceDE w:val="false"/>
        <w:spacing w:before="179" w:after="0"/>
        <w:rPr>
          <w:b/>
          <w:b/>
          <w:bCs/>
          <w:i/>
          <w:i/>
          <w:iCs/>
          <w:color w:val="000080"/>
          <w:sz w:val="40"/>
          <w:szCs w:val="4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Grad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32"/>
          <w:szCs w:val="32"/>
          <w:u w:val="single"/>
          <w:lang w:val="en-US"/>
        </w:rPr>
        <w:t>B1</w:t>
      </w:r>
    </w:p>
    <w:p>
      <w:pPr>
        <w:pStyle w:val="Normal"/>
        <w:widowControl w:val="false"/>
        <w:tabs>
          <w:tab w:val="clear" w:pos="720"/>
          <w:tab w:val="right" w:pos="854" w:leader="none"/>
          <w:tab w:val="left" w:pos="944" w:leader="none"/>
          <w:tab w:val="right" w:pos="4695" w:leader="none"/>
          <w:tab w:val="right" w:pos="5520" w:leader="none"/>
          <w:tab w:val="right" w:pos="6315" w:leader="none"/>
          <w:tab w:val="right" w:pos="7095" w:leader="none"/>
          <w:tab w:val="right" w:pos="8040" w:leader="none"/>
          <w:tab w:val="right" w:pos="892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34"/>
          <w:szCs w:val="3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Pla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Team Nam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Win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Draw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Wash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Run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Wicket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Point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127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Simpson Desert Alpine Ski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82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3.0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Hornets Gold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7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2.2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Chuckers &amp; Slogg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5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1.3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Westpac Townsvill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9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0.90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Seriously Pist!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0.8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Livewires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4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0.8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Gum Flat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86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0.03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Hornets Black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78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8.2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ountain Me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6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8.0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Corfield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7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7.85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ackers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6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7.42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Townsville Half Carto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5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7.13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Weipa Croc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2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4.0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Wanderers 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1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3.3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alchek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4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3.0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Parks Hockey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8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.2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iriwinn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.45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UN Top Dog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4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.2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ount Is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7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.95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R2B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4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.45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Grandstanders 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3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.1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Pentland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5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.30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Coen Hero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.03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Zarsoff Broth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7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.7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Electric Butch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.5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cCallums Renegad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8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.8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ossma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2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.2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Narangba Redback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126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  <w:lang w:val="en-US"/>
        </w:rPr>
      </w:pPr>
      <w:r>
        <w:rPr>
          <w:b/>
          <w:bCs/>
          <w:i/>
          <w:iCs/>
          <w:color w:val="000080"/>
          <w:sz w:val="40"/>
          <w:szCs w:val="40"/>
          <w:lang w:val="en-US"/>
        </w:rPr>
        <w:t>Charters Towers Goldfield Ash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18"/>
          <w:szCs w:val="18"/>
          <w:lang w:val="en-US"/>
        </w:rPr>
        <w:t>Monday, 26 January 2009</w:t>
      </w:r>
    </w:p>
    <w:p>
      <w:pPr>
        <w:pStyle w:val="Normal"/>
        <w:widowControl w:val="false"/>
        <w:tabs>
          <w:tab w:val="clear" w:pos="720"/>
          <w:tab w:val="left" w:pos="1927" w:leader="none"/>
          <w:tab w:val="left" w:pos="2936" w:leader="none"/>
        </w:tabs>
        <w:autoSpaceDE w:val="false"/>
        <w:spacing w:before="179" w:after="0"/>
        <w:rPr>
          <w:b/>
          <w:b/>
          <w:bCs/>
          <w:i/>
          <w:i/>
          <w:iCs/>
          <w:color w:val="000080"/>
          <w:sz w:val="40"/>
          <w:szCs w:val="4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Grad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32"/>
          <w:szCs w:val="32"/>
          <w:u w:val="single"/>
          <w:lang w:val="en-US"/>
        </w:rPr>
        <w:t>B2</w:t>
      </w:r>
    </w:p>
    <w:p>
      <w:pPr>
        <w:pStyle w:val="Normal"/>
        <w:widowControl w:val="false"/>
        <w:tabs>
          <w:tab w:val="clear" w:pos="720"/>
          <w:tab w:val="right" w:pos="854" w:leader="none"/>
          <w:tab w:val="left" w:pos="944" w:leader="none"/>
          <w:tab w:val="right" w:pos="4695" w:leader="none"/>
          <w:tab w:val="right" w:pos="5520" w:leader="none"/>
          <w:tab w:val="right" w:pos="6315" w:leader="none"/>
          <w:tab w:val="right" w:pos="7095" w:leader="none"/>
          <w:tab w:val="right" w:pos="8040" w:leader="none"/>
          <w:tab w:val="right" w:pos="892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34"/>
          <w:szCs w:val="3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Pla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Team Nam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Win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Draw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Wash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Run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Wicket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Point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127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lack Breams Men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80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2.6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loody Huge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9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1.75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umbo's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73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1.5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Dollar Dazzl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5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1.50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Cunning Stumpz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70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1.2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XXXX Gold Shart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8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0.8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Hornets 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7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0.7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Fruit Pi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7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0.75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oores Maraud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0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0.0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um Grub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2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0.0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Two Six Pack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6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9.8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Shagg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6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9.80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arb-Wir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9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9.7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Coen Hero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9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9.53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Thuringowa Bulldog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7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9.52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ang Bang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7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9.2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Nudeball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5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9.1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ea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6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9.0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lue Grop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82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8.8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order Hugg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4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8.8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Salisbury Boys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9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8.5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Treasury Cricket Clu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8.1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Georgetown Joe'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1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7.7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Jungle Patrol 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0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7.4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Nevilles Nomad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8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7.2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Well Hung Low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2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7.22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Strand Motel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7.1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Wreck Em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7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9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Ranbuild Renegad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3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9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Simpson Desert Olympic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8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8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Junior Cricket Couga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9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7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Reverse Swing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0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6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Western Star Picket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5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Shark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5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5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Scurvy Dogg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1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5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Whogaf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8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4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ingtang Boy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5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30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Finn's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6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23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N.H.S. Total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4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2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4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Violators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71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1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4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Jungle Patrol 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1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1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4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Laxativ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05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4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Falcon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1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.9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4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Good as Gold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5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.7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4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Wannabi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9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.72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4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Don Donkey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3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.5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4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Reg Ragan's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.50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4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Filthy Animal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7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.3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4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Tropix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3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.3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Victoria Mill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5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.3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Chicken Slamm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8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.2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Coral Coast Marine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0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.2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Dreaded Creeping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.25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Farmer's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1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.15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Health Hazard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8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.0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ongrel Mo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2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.0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Grandstanders Two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5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4.93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Leftov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4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4.83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Djabringabeeralong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2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4.4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Dead Set Ball Tear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3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4.3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Chad's Champ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1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3.75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Lager Lout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4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3.65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Dimbulah Rugby Clu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76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3.4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etezy Boy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6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3.4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Grog Monst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0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3.2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Herb-Ev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4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3.2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Yabulu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3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3.1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Gonadz'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3.0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Swill Pig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1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.9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Team Ramrod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9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.92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Pellet Scon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8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.8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West Indigi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7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.7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Logistic All Sort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0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.4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Horizon Hooligan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8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.4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Liquors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5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.3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ountain Men 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5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.3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Smashed Crabs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3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.3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Poked United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1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.32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Dirty Doze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7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.3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ilton Dale Cowboy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7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.30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Deadly Silent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1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.1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2 Goodme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0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.0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urton's Next G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4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.80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Dot's Lot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1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.70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Weedi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.6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Dirty Dog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4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.42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Laid Back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0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.6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eerabong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2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.6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DETA Wallabi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5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.5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Electric Pelican'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1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.5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ully Headlin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4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.4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Wanderers 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3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.3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Jungle Patrol 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9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.1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arvel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3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.9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Infidel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1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.90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Cabi Pigs IV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4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.80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Ducken Useles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.6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alfes Creek Booz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3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.5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Hunter Corp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.55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iggalo's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.2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undy Bears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.2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Red Rat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9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.1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aunsell Mash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0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.00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Khant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.9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eermacht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5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.3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onertron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.02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Patty's Hero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1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.93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Goat Herd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.8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Outcast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1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.75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Silver Chicken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.50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Areola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5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.3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Dads and Lad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7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.32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oonies Discipl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2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.0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illchester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.9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Shoo Rooter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3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.7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Gibby's Greenant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.5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Hutchies Tri-natio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.40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t Coolo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.1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NACL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7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.1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Can't Think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.0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Dad's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.0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Dumbledore's Army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0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.00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lackjack Warrio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.8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Carewell Servic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7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.50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Wander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.4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ingel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0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.0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126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  <w:lang w:val="en-US"/>
        </w:rPr>
      </w:pPr>
      <w:r>
        <w:rPr>
          <w:b/>
          <w:bCs/>
          <w:i/>
          <w:iCs/>
          <w:color w:val="000080"/>
          <w:sz w:val="40"/>
          <w:szCs w:val="40"/>
          <w:lang w:val="en-US"/>
        </w:rPr>
        <w:t>Charters Towers Goldfield Ash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18"/>
          <w:szCs w:val="18"/>
          <w:lang w:val="en-US"/>
        </w:rPr>
        <w:t>Monday, 26 January 2009</w:t>
      </w:r>
    </w:p>
    <w:p>
      <w:pPr>
        <w:pStyle w:val="Normal"/>
        <w:widowControl w:val="false"/>
        <w:tabs>
          <w:tab w:val="clear" w:pos="720"/>
          <w:tab w:val="left" w:pos="1927" w:leader="none"/>
          <w:tab w:val="left" w:pos="2936" w:leader="none"/>
        </w:tabs>
        <w:autoSpaceDE w:val="false"/>
        <w:spacing w:before="179" w:after="0"/>
        <w:rPr>
          <w:b/>
          <w:b/>
          <w:bCs/>
          <w:i/>
          <w:i/>
          <w:iCs/>
          <w:color w:val="000080"/>
          <w:sz w:val="40"/>
          <w:szCs w:val="4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Grad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32"/>
          <w:szCs w:val="32"/>
          <w:u w:val="single"/>
          <w:lang w:val="en-US"/>
        </w:rPr>
        <w:t>Soc</w:t>
      </w:r>
    </w:p>
    <w:p>
      <w:pPr>
        <w:pStyle w:val="Normal"/>
        <w:widowControl w:val="false"/>
        <w:tabs>
          <w:tab w:val="clear" w:pos="720"/>
          <w:tab w:val="right" w:pos="854" w:leader="none"/>
          <w:tab w:val="left" w:pos="944" w:leader="none"/>
          <w:tab w:val="right" w:pos="4695" w:leader="none"/>
          <w:tab w:val="right" w:pos="5520" w:leader="none"/>
          <w:tab w:val="right" w:pos="6315" w:leader="none"/>
          <w:tab w:val="right" w:pos="7095" w:leader="none"/>
          <w:tab w:val="right" w:pos="8040" w:leader="none"/>
          <w:tab w:val="right" w:pos="892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34"/>
          <w:szCs w:val="3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Pla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Team Nam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Win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Draw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Wash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Run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Wicket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Point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127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Charters Towers Country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87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3.1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Le Soft COQ'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7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0.7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Smelly Box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1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0.5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Weekend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9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0.1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Hook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2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0.02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Fat Batt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0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0.0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Greenvale Grogalot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8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8.05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aster Batt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5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90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Carl's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4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80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cGovern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1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7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ull X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6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6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oores Eleve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4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.0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Farcup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5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.5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Tugg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0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4.82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Wulguru Wobbly Wicket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6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4.6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Oonoonba Hotel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9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4.15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KAO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0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3.85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Showuzy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4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3.6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Lamo'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2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3.4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ags Not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5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.9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ad Hatta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3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.33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Out For Duck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7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2.1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Throbbing Gristl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1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.9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Choir Boy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.83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Jo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8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.4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Vonzipp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4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.4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Team Skaif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2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.2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 inches or 1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3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.9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Cape River Fridge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.9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Team Rix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.9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Relli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7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.32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Light Brigad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1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.75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alldog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1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.16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E.F.I.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.4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126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  <w:lang w:val="en-US"/>
        </w:rPr>
      </w:pPr>
      <w:r>
        <w:rPr>
          <w:b/>
          <w:bCs/>
          <w:i/>
          <w:iCs/>
          <w:color w:val="000080"/>
          <w:sz w:val="40"/>
          <w:szCs w:val="40"/>
          <w:lang w:val="en-US"/>
        </w:rPr>
        <w:t>Charters Towers Goldfield Ashe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18"/>
          <w:szCs w:val="18"/>
          <w:lang w:val="en-US"/>
        </w:rPr>
        <w:t>Monday, 26 January 2009</w:t>
      </w:r>
    </w:p>
    <w:p>
      <w:pPr>
        <w:pStyle w:val="Normal"/>
        <w:widowControl w:val="false"/>
        <w:tabs>
          <w:tab w:val="clear" w:pos="720"/>
          <w:tab w:val="left" w:pos="1927" w:leader="none"/>
          <w:tab w:val="left" w:pos="2936" w:leader="none"/>
        </w:tabs>
        <w:autoSpaceDE w:val="false"/>
        <w:spacing w:before="179" w:after="0"/>
        <w:rPr>
          <w:b/>
          <w:b/>
          <w:bCs/>
          <w:i/>
          <w:i/>
          <w:iCs/>
          <w:color w:val="000080"/>
          <w:sz w:val="40"/>
          <w:szCs w:val="4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Grad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32"/>
          <w:szCs w:val="32"/>
          <w:u w:val="single"/>
          <w:lang w:val="en-US"/>
        </w:rPr>
        <w:t>W</w:t>
      </w:r>
    </w:p>
    <w:p>
      <w:pPr>
        <w:pStyle w:val="Normal"/>
        <w:widowControl w:val="false"/>
        <w:tabs>
          <w:tab w:val="clear" w:pos="720"/>
          <w:tab w:val="right" w:pos="854" w:leader="none"/>
          <w:tab w:val="left" w:pos="944" w:leader="none"/>
          <w:tab w:val="right" w:pos="4695" w:leader="none"/>
          <w:tab w:val="right" w:pos="5520" w:leader="none"/>
          <w:tab w:val="right" w:pos="6315" w:leader="none"/>
          <w:tab w:val="right" w:pos="7095" w:leader="none"/>
          <w:tab w:val="right" w:pos="8040" w:leader="none"/>
          <w:tab w:val="right" w:pos="892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34"/>
          <w:szCs w:val="3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Pla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Team Nam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Win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Draw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Wash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Run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Wicket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Point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127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Roksoff Sist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71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1.9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ount Is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9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21.58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Hormoan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7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7.97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Which Way, Same Way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5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.7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lack Bream Wome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8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5.64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GCP Travelbug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5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4.93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Stocklick Horny Heif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4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1.00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Pink Panther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7.01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Em's Family Haircut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.49</w:t>
      </w:r>
    </w:p>
    <w:p>
      <w:pPr>
        <w:pStyle w:val="Normal"/>
        <w:widowControl w:val="false"/>
        <w:tabs>
          <w:tab w:val="clear" w:pos="720"/>
          <w:tab w:val="right" w:pos="651" w:leader="none"/>
          <w:tab w:val="left" w:pos="795" w:leader="none"/>
          <w:tab w:val="right" w:pos="4671" w:leader="none"/>
          <w:tab w:val="right" w:pos="5469" w:leader="none"/>
          <w:tab w:val="right" w:pos="6267" w:leader="none"/>
          <w:tab w:val="right" w:pos="7065" w:leader="none"/>
          <w:tab w:val="right" w:pos="7965" w:leader="none"/>
          <w:tab w:val="right" w:pos="8883" w:leader="none"/>
        </w:tabs>
        <w:autoSpaceDE w:val="false"/>
        <w:spacing w:before="52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1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Gilbert River Lady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6.4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oudy Old Style" w:hAnsi="Times New Roman;Goudy Old Style" w:eastAsia="SimSun;ËÎÌå" w:cs="Times New Roman;Goudy Old Style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05:00Z</dcterms:created>
  <dc:creator>Whiteman</dc:creator>
  <dc:description/>
  <cp:keywords/>
  <dc:language>en-US</dc:language>
  <cp:lastModifiedBy>LJMDesign</cp:lastModifiedBy>
  <dcterms:modified xsi:type="dcterms:W3CDTF">2009-02-02T16:05:00Z</dcterms:modified>
  <cp:revision>2</cp:revision>
  <dc:subject/>
  <dc:title>Charters Towers Goldfield Ashes</dc:title>
</cp:coreProperties>
</file>